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>
          <w:b/>
          <w:b/>
          <w:sz w:val="24"/>
          <w:vertAlign w:val="superscript"/>
        </w:rPr>
      </w:pPr>
      <w:r>
        <w:rPr>
          <w:b/>
          <w:spacing w:val="-6"/>
          <w:sz w:val="24"/>
        </w:rPr>
        <w:t>Информационная карта автора методической разработ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18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hd w:fill="FFFFFF" w:val="clear"/>
        <w:autoSpaceDE w:val="false"/>
        <w:ind w:right="-635" w:hanging="0"/>
        <w:jc w:val="center"/>
        <w:rPr>
          <w:sz w:val="24"/>
        </w:rPr>
      </w:pPr>
      <w:r>
        <w:rPr>
          <w:sz w:val="24"/>
        </w:rPr>
        <w:t>Мулькаманова Венера Рафиловна</w:t>
      </w:r>
    </w:p>
    <w:p>
      <w:pPr>
        <w:pStyle w:val="Normal"/>
        <w:shd w:fill="FFFFFF" w:val="clear"/>
        <w:autoSpaceDE w:val="false"/>
        <w:ind w:right="-6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autoSpaceDE w:val="false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autoSpaceDE w:val="false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autoSpaceDE w:val="false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autoSpaceDE w:val="false"/>
        <w:rPr>
          <w:spacing w:val="-1"/>
          <w:sz w:val="24"/>
        </w:rPr>
      </w:pPr>
      <w:r>
        <w:rPr>
          <w:spacing w:val="-1"/>
          <w:sz w:val="24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2"/>
        <w:gridCol w:w="4398"/>
      </w:tblGrid>
      <w:tr>
        <w:trPr>
          <w:trHeight w:val="49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селённый пункт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ело Большое Чураево</w:t>
            </w:r>
          </w:p>
        </w:tc>
      </w:tr>
      <w:tr>
        <w:trPr>
          <w:trHeight w:val="946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МБОУ «Октябрьская ООШ»</w:t>
            </w:r>
          </w:p>
        </w:tc>
      </w:tr>
      <w:tr>
        <w:trPr>
          <w:trHeight w:val="421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Адрес школьного сайта в Интернете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ktjabsool.ucoz.org</w:t>
            </w:r>
          </w:p>
        </w:tc>
      </w:tr>
      <w:tr>
        <w:trPr>
          <w:trHeight w:val="709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>
          <w:trHeight w:val="55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Адрес личного Интернет-ресурс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абочий адрес с индекс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ренбургская область Кувандыкский район с. Большое Чураево улица Школьная 9  индекс462222</w:t>
            </w:r>
          </w:p>
        </w:tc>
      </w:tr>
      <w:tr>
        <w:trPr>
          <w:trHeight w:val="567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Домашний адрес с индекс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ренбургская область Кувандыкский район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ело Большое Чураево улица Набережная 27 </w:t>
            </w:r>
          </w:p>
        </w:tc>
      </w:tr>
      <w:tr>
        <w:trPr>
          <w:trHeight w:val="47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4"/>
              </w:rPr>
              <w:t xml:space="preserve">Рабочий телефон с междугородним </w:t>
            </w:r>
            <w:r>
              <w:rPr>
                <w:sz w:val="24"/>
              </w:rPr>
              <w:t>код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83536167000</w:t>
            </w:r>
          </w:p>
        </w:tc>
      </w:tr>
      <w:tr>
        <w:trPr>
          <w:trHeight w:val="424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Домашний телефон с междугородним код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8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Мобильный телефон с междугородним код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89325341580</w:t>
            </w:r>
          </w:p>
        </w:tc>
      </w:tr>
      <w:tr>
        <w:trPr>
          <w:trHeight w:val="423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Факс с междугородним кодом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абочая электронная почт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lang w:val="en-US"/>
              </w:rPr>
              <w:t>oktshol@mail.ru</w:t>
            </w:r>
          </w:p>
        </w:tc>
      </w:tr>
      <w:tr>
        <w:trPr>
          <w:trHeight w:val="49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ичная электронная почт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кредо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tyle15"/>
        <w:suppressAutoHyphens w:val="true"/>
        <w:spacing w:before="0" w:after="0"/>
        <w:ind w:firstLine="708"/>
        <w:jc w:val="both"/>
        <w:rPr>
          <w:rFonts w:eastAsia="Calibri"/>
          <w:sz w:val="24"/>
        </w:rPr>
      </w:pPr>
      <w:r>
        <w:rPr>
          <w:sz w:val="24"/>
        </w:rPr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>
          <w:rFonts w:ascii="Helvetica, sans-serif;Times New Roman" w:hAnsi="Helvetica, sans-serif;Times New Roman" w:cs="Helvetica, sans-serif;Times New Roman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_________                              (_____________________________________)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подпись                                                                     Ф.И.О. участника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 xml:space="preserve">«_____» ___________ 20___г. </w:t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both"/>
        <w:rPr>
          <w:sz w:val="24"/>
        </w:rPr>
      </w:pPr>
      <w:r>
        <w:rPr>
          <w:sz w:val="24"/>
        </w:rPr>
        <w:t>Подробный конспект уро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анизационная информ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жение вектор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 урока (ФИО, должность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лькаманова Венера Рафиловна, учитель математик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«Октябрьская основная общеобразовательная школа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/посел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ольшое Чурае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тодическая информ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изучения новых зна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уро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вести понятия: сумма векторов, правила сложения векто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ть находить сумму векторов по правилу треугольника и правилу параллелограм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именять правила сложения при решении зада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уро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Учащиеся должны научиться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 Приобретать математические знания и умения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 Находить сумму векторов по правилу треугольника, правилу параллелограмма, правилу многоугольника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 Уметь решать задачи, опираясь на знание законов физики, применять знания в новой ситуаци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 Формировать умения работать с задачей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 Развивать устную речь, учить анализировать, сравнивать, делать выводы, осуществлять перенос знаний и умений в нестандартной ситуации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 Воспитывать умение слушать других и высказывать свою точку зрения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ия, умения, навыки и качества, которые актуализируют/приобретут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ят/др. ученики в ходе уро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Учащиеся актуализируют знания вектор, нулевой вектор, сонаправленные и противоположно направленные векторы, векторные величины.  Приобретут новые знания:  сложение векторов по правилу треугольника, параллелограмма, многоугольника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Приобретут умение решать задачи на сложение векторов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Приобретут знания правил сложения векторов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Приобретут общеучебные умения и навыки: анализировать, выделять признаки понятий, делать вывод, грамотно выстраивать речь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Закрепят знания о векторах, полученные ране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бходимое оборудование и материал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презент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ьютер, интерактивная доска с мультимедиапроект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ик (Л. С. Атанасян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ылов И.А. басня «Лебедь, рак и щу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льман Я. И.   «Занимательная физи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ертежные инструмент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дробный конспект ур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тивация уча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ая познавательная активность обеспечивается мультимедиа компонентом, самостоятельной поисковой деятельностью  учени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труктура уро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ганизационный момен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  Постановка проблемы (задача)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   Актуализация знаний учащихся. (Самостоятельная работа учащихся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  Самостоятельная работа по приобретению новых знаний.  (Устная рабо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 Исследовательская самостоятельная работа по приобретению новых знаний. (Работа в группах).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 </w:t>
        <w:tab/>
        <w:t xml:space="preserve"> Закрепление изученного материала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</w:t>
        <w:tab/>
        <w:t xml:space="preserve"> Итоги работы (рефлексия деятельност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</w:t>
        <w:tab/>
        <w:t xml:space="preserve"> Домашнее зад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урока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Организационный момент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дравствуйте, послушайте басню Крылова Н.А. «Лебедь, рак и щука»</w:t>
      </w:r>
    </w:p>
    <w:p>
      <w:pPr>
        <w:pStyle w:val="Bss"/>
        <w:rPr/>
      </w:pPr>
      <w:r>
        <w:rPr>
          <w:b/>
          <w:sz w:val="24"/>
        </w:rPr>
        <w:t xml:space="preserve">Презентация,  слайд № 2.  </w:t>
      </w:r>
      <w:r>
        <w:rPr>
          <w:sz w:val="24"/>
        </w:rPr>
        <w:t>На слайде басня Крылова Н.А. «Лебедь, рак и щука» Постановка проблемы. «А воз и ныне там?»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огда в товарищах согласья нет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На лад их дело не пойдет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И выйдет из него не дело, только мука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Однажды Лебедь, Рак да Щука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езти с поклажей воз взялись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И вместе трое все в него впряглись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Из кожи лезут вон, а возу все нет ходу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оклажа бы для них казалась и легка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Да Лебедь рвется в облака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Рак пятится назад, а Щука тянет в воду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то виноват из них, кто прав, - судить не нам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Да только воз и ныне 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сегодняшнего урока « Сложение векторов»</w:t>
      </w:r>
    </w:p>
    <w:p>
      <w:pPr>
        <w:pStyle w:val="Bss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Цель работы: </w:t>
      </w:r>
      <w:r>
        <w:rPr>
          <w:sz w:val="24"/>
        </w:rPr>
        <w:t>Сформировать  навыки учащихся по нахождению суммы векторов, используя различные правила сложения.</w:t>
      </w:r>
    </w:p>
    <w:p>
      <w:pPr>
        <w:pStyle w:val="Bss"/>
        <w:rPr>
          <w:sz w:val="24"/>
        </w:rPr>
      </w:pPr>
      <w:r>
        <w:rPr>
          <w:sz w:val="24"/>
        </w:rPr>
        <w:t>Сегодня на уроке попытаемся выяснить  прав ли Крылов Н.А. «А воз и ныне там?»</w:t>
      </w:r>
    </w:p>
    <w:p>
      <w:pPr>
        <w:pStyle w:val="Normal"/>
        <w:ind w:left="360" w:hanging="0"/>
        <w:rPr/>
      </w:pPr>
      <w:r>
        <w:rPr>
          <w:sz w:val="24"/>
        </w:rPr>
        <w:t>2.</w:t>
      </w:r>
      <w:r>
        <w:rPr>
          <w:b/>
          <w:sz w:val="24"/>
        </w:rPr>
        <w:t xml:space="preserve"> Актуализация знаний учащихся.</w:t>
      </w:r>
    </w:p>
    <w:p>
      <w:pPr>
        <w:pStyle w:val="Bss"/>
        <w:rPr/>
      </w:pPr>
      <w:r>
        <w:rPr>
          <w:b/>
          <w:sz w:val="24"/>
        </w:rPr>
        <w:t xml:space="preserve">Презентация,  слайд № 3. </w:t>
      </w:r>
      <w:r>
        <w:rPr/>
        <w:t>Содержание слайда: Таблица с вопросами, на которые учащиеся должны ответить на листочке, затем взаимопроверка, ответы появляются на слайде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1. Как называются величины, которые имеют не только числовые значения, но и направление в пространстве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Вектор - направленный отрезок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2. Какие физические величины можно представить в виде вектора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Скорость, сила тяжести, сила инерции. Перемещение материальной точк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3. Выпишите векторы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4. Длина вектор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Длина вектора - это длина отрезка его задающего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5. Какой вектор называется нулевы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Нулевой вектор-это вектор, у которого начало и конец совпадают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6. Дайте определение коллинеарных векторов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Векторы называются коллинеарными, если лежат на одной прямой или  на параллельных прямых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7. Определение сонаправленных и противоположно направленных векторов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8. Выпишите векторные  величины: масса, температура, длина, площадь, сила, скорость, длина?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spacing w:before="280" w:after="0"/>
              <w:rPr>
                <w:sz w:val="24"/>
              </w:rPr>
            </w:pPr>
            <w:r>
              <w:rPr>
                <w:sz w:val="24"/>
              </w:rPr>
              <w:t>Сила, скорос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Самостоятельная работа по приобретению новых знаний (Устная работа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езентация,  слайд № 4. </w:t>
      </w:r>
      <w:r>
        <w:rPr>
          <w:sz w:val="24"/>
        </w:rPr>
        <w:t xml:space="preserve">Содержание слайда: задачи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усть материальная точка переместилась из точки А в точку В , а из точки В  в точку С представьте перемещение.</w:t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>Презентация,  слайд № 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Даны два вектора АВ и АС, они выходят из одной точки. Найдите их сумму. </w:t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>Презентация,  слайд № 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аны два противоположных вектора, найдите сумму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Решение задач разбирается на доске,  в тетради ученики оформляют чертежи и записывают правила сложения векторов : 1. Правило  треугольника, 2. Правило параллелограмма. 3. Сложение противоположных векторов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Презентация,  слайд № 7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Содержание слайда: Разминка для глаз. Появляются различные векторы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следовательская самостоятельная работа учащихся по приобретению новых знаний. (Работа в группах)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>Работа  в групп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толах  тексты с задачами на сложение векторов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з норки выбежали двенадцать мышек и увидели кусочек сыра в виде прямоугольника, они с разных сторон взялись его нести, удастся ли им принести его в норку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едставьте басню в виде задачи сила тяги лебедя, сила тяги рака, сила тяги щуки и выясните, чему будет равна сумма всех сил,  действующих на тело?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>Выполняя задания, ученики строят  чертеж и представляют результаты работы на доске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езентация,  слайд № 8. </w:t>
      </w:r>
      <w:r>
        <w:rPr>
          <w:sz w:val="24"/>
        </w:rPr>
        <w:t>Содержание слайда  Решение задачи «Мышки и сыр»</w:t>
      </w:r>
    </w:p>
    <w:p>
      <w:pPr>
        <w:pStyle w:val="Normal"/>
        <w:rPr>
          <w:sz w:val="24"/>
        </w:rPr>
      </w:pPr>
      <w:r>
        <w:rPr>
          <w:sz w:val="24"/>
        </w:rPr>
        <w:t>Находим сумму противоположных векторов, она равна нулю, затем находим сумму остальных вектор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езентация, слайд № 9. </w:t>
      </w:r>
      <w:r>
        <w:rPr>
          <w:sz w:val="24"/>
        </w:rPr>
        <w:t>Содержание слайда. Рисунок к задаче «Лебедь, рак и щука»</w:t>
      </w:r>
    </w:p>
    <w:p>
      <w:pPr>
        <w:pStyle w:val="Normal"/>
        <w:rPr/>
      </w:pPr>
      <w:r>
        <w:rPr>
          <w:b/>
          <w:sz w:val="24"/>
        </w:rPr>
        <w:t xml:space="preserve">Презентация, слайд № 10. </w:t>
      </w:r>
      <w:r>
        <w:rPr>
          <w:sz w:val="24"/>
        </w:rPr>
        <w:t xml:space="preserve">Содержание слайда  Решение задачи «Лебедь, рак и щука» История о том, как «лебедь, рак да щука везти с поклажей воз взялись», известна всем. Но едва ли кто пробовал рассматривать эту басню с точки зрения механики. Результат получается вовсе не похожий на вывод баснописца Крылова. Перед нами механическая задача на сложение нескольких сил, действующих под углом одна к другой. Направление сил определено в басне так: </w:t>
      </w:r>
    </w:p>
    <w:p>
      <w:pPr>
        <w:pStyle w:val="Style15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Лебедь рвется в облака,</w:t>
        <w:br/>
        <w:t xml:space="preserve">Рак пятится назад, а щука тянет в воду. </w:t>
      </w:r>
    </w:p>
    <w:p>
      <w:pPr>
        <w:pStyle w:val="Style15"/>
        <w:rPr/>
      </w:pPr>
      <w:r>
        <w:rPr>
          <w:sz w:val="24"/>
        </w:rPr>
        <w:t>Это значит (см. рис.), что одна сила, тяга лебедя, направлена вверх; другая, тяга щуки (</w:t>
      </w:r>
      <w:r>
        <w:rPr>
          <w:i/>
          <w:iCs/>
          <w:sz w:val="24"/>
        </w:rPr>
        <w:t>ОВ</w:t>
      </w:r>
      <w:r>
        <w:rPr>
          <w:sz w:val="24"/>
        </w:rPr>
        <w:t>), – вбок; третья, тяга рака (</w:t>
      </w:r>
      <w:r>
        <w:rPr>
          <w:i/>
          <w:iCs/>
          <w:sz w:val="24"/>
        </w:rPr>
        <w:t>ОС</w:t>
      </w:r>
      <w:r>
        <w:rPr>
          <w:sz w:val="24"/>
        </w:rPr>
        <w:t xml:space="preserve">), – назад. Не забудем, что существует еще четвертая сила – вес воза, которая направлена отвесно вниз. Басня утверждает, что «воз и ныне там», другими словами, что равнодействующая всех приложенных к возу сил равна нулю. 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2971800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rStyle w:val="Imgdescr"/>
          <w:sz w:val="24"/>
        </w:rPr>
        <w:t xml:space="preserve">Задача о крыловских лебеде, раке и щуке, решенная по правилам механики. </w:t>
      </w:r>
      <w:r>
        <w:rPr>
          <w:sz w:val="24"/>
        </w:rPr>
        <w:br/>
      </w:r>
      <w:r>
        <w:rPr>
          <w:rStyle w:val="Imgdescr"/>
          <w:sz w:val="24"/>
        </w:rPr>
        <w:t>Равнодействующая (</w:t>
      </w:r>
      <w:r>
        <w:rPr>
          <w:rStyle w:val="Imgdescr"/>
          <w:i/>
          <w:iCs/>
          <w:sz w:val="24"/>
        </w:rPr>
        <w:t>OD</w:t>
      </w:r>
      <w:r>
        <w:rPr>
          <w:rStyle w:val="Imgdescr"/>
          <w:sz w:val="24"/>
        </w:rPr>
        <w:t>) должна увлекать воз в реку.</w:t>
      </w:r>
      <w:r>
        <w:rPr>
          <w:sz w:val="24"/>
        </w:rPr>
        <w:t xml:space="preserve"> </w:t>
      </w:r>
    </w:p>
    <w:p>
      <w:pPr>
        <w:pStyle w:val="Style15"/>
        <w:rPr>
          <w:sz w:val="24"/>
        </w:rPr>
      </w:pPr>
      <w:r>
        <w:rPr>
          <w:sz w:val="24"/>
        </w:rPr>
        <w:t xml:space="preserve">Так ли это? Посмотрим. Лебедь, рвущийся к облакам, не мешает работе рака и щуки, даже помогает им: тяга лебедя, направленная против силы тяжести, уменьшает трение колес о землю и об оси, облегчая тем вес воза, а может быть, даже вполне уравновешивая его, – ведь груз невелик («поклажа бы для них казалась и легка»). Допустив для простоты последний случай, мы видим, что остаются только две силы: тяга рака и тяга щуки. О направлении этих сил говорится, что «рак пятится назад, а щука тянет в воду». Само собой разумеется, что вода находилась не впереди воза, а где-нибудь сбоку (не потопить же воз собрались Крыловские труженики!). Значит, силы рака и щуки направлены под углом одна к другой. Если приложенные силы не лежат на одной прямой, то равнодействующая их никак не может равняться нулю. </w:t>
      </w:r>
    </w:p>
    <w:p>
      <w:pPr>
        <w:pStyle w:val="Style15"/>
        <w:rPr/>
      </w:pPr>
      <w:r>
        <w:rPr>
          <w:sz w:val="24"/>
        </w:rPr>
        <w:t xml:space="preserve">Поступая по правилам механики, строим на обеих силах </w:t>
      </w:r>
      <w:r>
        <w:rPr>
          <w:i/>
          <w:iCs/>
          <w:sz w:val="24"/>
        </w:rPr>
        <w:t>ОВ</w:t>
      </w:r>
      <w:r>
        <w:rPr>
          <w:sz w:val="24"/>
        </w:rPr>
        <w:t xml:space="preserve"> и </w:t>
      </w:r>
      <w:r>
        <w:rPr>
          <w:i/>
          <w:iCs/>
          <w:sz w:val="24"/>
        </w:rPr>
        <w:t>ОС</w:t>
      </w:r>
      <w:r>
        <w:rPr>
          <w:sz w:val="24"/>
        </w:rPr>
        <w:t xml:space="preserve"> параллелограмм, диагональ его </w:t>
      </w:r>
      <w:r>
        <w:rPr>
          <w:i/>
          <w:iCs/>
          <w:sz w:val="24"/>
        </w:rPr>
        <w:t>OD</w:t>
      </w:r>
      <w:r>
        <w:rPr>
          <w:sz w:val="24"/>
        </w:rPr>
        <w:t xml:space="preserve"> дает направление и величину равнодействующей. Ясно, что эта равнодействующая сила должна сдвинуть воз с места, тем более, что вес его полностью или частично уравновешивается тягой лебедя. Другой вопрос – в какую сторону сдвинется воз: вперед, назад или вбок? Это зависит уже от соотношения сил и от величины угла между ними. </w:t>
      </w:r>
    </w:p>
    <w:p>
      <w:pPr>
        <w:pStyle w:val="Style15"/>
        <w:rPr>
          <w:sz w:val="24"/>
        </w:rPr>
      </w:pPr>
      <w:r>
        <w:rPr>
          <w:sz w:val="24"/>
        </w:rPr>
        <w:t xml:space="preserve">Читатели, имеющие некоторую практику в сложении и разложении сил, легко разберутся и в том случае, когда сила лебедя не уравновешивает веса воза; они убедятся, что воз и тогда не может оставаться неподвижным. При одном только условии воз может не сдвинуться под действием этих трех сил: если трение у его осей и о полотно дороги больше, чем приложенные усилия. Но это не согласуется с утверждением, что «поклажа бы для них казалась и легка». </w:t>
      </w:r>
    </w:p>
    <w:p>
      <w:pPr>
        <w:pStyle w:val="Style15"/>
        <w:rPr>
          <w:sz w:val="24"/>
        </w:rPr>
      </w:pPr>
      <w:r>
        <w:rPr>
          <w:sz w:val="24"/>
        </w:rPr>
        <w:t xml:space="preserve">Во всяком случае, Крылов не мог с уверенностью утверждать, что «возу все нет ходу», что «воз и ныне там». Это, впрочем, не меняет смысла басни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6. Закрепление изученного материала.</w:t>
      </w:r>
    </w:p>
    <w:p>
      <w:pPr>
        <w:pStyle w:val="Normal"/>
        <w:rPr/>
      </w:pPr>
      <w:r>
        <w:rPr>
          <w:b/>
          <w:sz w:val="24"/>
        </w:rPr>
        <w:t xml:space="preserve">Презентация,  слайд № 10. </w:t>
      </w:r>
      <w:r>
        <w:rPr>
          <w:sz w:val="24"/>
        </w:rPr>
        <w:t>Содержание слайда: Чертежи по задачам из учебника.</w:t>
      </w:r>
    </w:p>
    <w:p>
      <w:pPr>
        <w:pStyle w:val="Normal"/>
        <w:rPr>
          <w:sz w:val="24"/>
        </w:rPr>
      </w:pPr>
      <w:r>
        <w:rPr>
          <w:sz w:val="24"/>
        </w:rPr>
        <w:t>Решение задач из учебника у доски и в тет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    Итоги работы (рефлексия деятельности).</w:t>
      </w:r>
    </w:p>
    <w:p>
      <w:pPr>
        <w:pStyle w:val="Normal"/>
        <w:rPr>
          <w:sz w:val="24"/>
        </w:rPr>
      </w:pPr>
      <w:r>
        <w:rPr>
          <w:sz w:val="24"/>
        </w:rPr>
        <w:t>1. Какие знания вы приобрели сегодня на уроке?</w:t>
      </w:r>
    </w:p>
    <w:p>
      <w:pPr>
        <w:pStyle w:val="Normal"/>
        <w:rPr>
          <w:sz w:val="24"/>
        </w:rPr>
      </w:pPr>
      <w:r>
        <w:rPr>
          <w:sz w:val="24"/>
        </w:rPr>
        <w:t>2. Где можно применить полученные знания?</w:t>
      </w:r>
    </w:p>
    <w:p>
      <w:pPr>
        <w:pStyle w:val="Normal"/>
        <w:rPr>
          <w:sz w:val="24"/>
        </w:rPr>
      </w:pPr>
      <w:r>
        <w:rPr>
          <w:sz w:val="24"/>
        </w:rPr>
        <w:t>3. Достигли ли вы поставленной цели?</w:t>
      </w:r>
    </w:p>
    <w:p>
      <w:pPr>
        <w:pStyle w:val="Normal"/>
        <w:rPr>
          <w:sz w:val="24"/>
        </w:rPr>
      </w:pPr>
      <w:r>
        <w:rPr>
          <w:sz w:val="24"/>
        </w:rPr>
        <w:t>4. Какие правила сложения векторов вы узнали на уроке?</w:t>
      </w:r>
    </w:p>
    <w:p>
      <w:pPr>
        <w:pStyle w:val="Normal"/>
        <w:rPr>
          <w:sz w:val="24"/>
        </w:rPr>
      </w:pPr>
      <w:r>
        <w:rPr>
          <w:sz w:val="24"/>
        </w:rPr>
        <w:t>5. Сможете ли вы самостоятельно построить сумму векторов?</w:t>
      </w:r>
    </w:p>
    <w:p>
      <w:pPr>
        <w:pStyle w:val="Normal"/>
        <w:rPr>
          <w:sz w:val="24"/>
        </w:rPr>
      </w:pPr>
      <w:r>
        <w:rPr>
          <w:sz w:val="24"/>
        </w:rPr>
        <w:t>Оценить работу учащихся на уро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8.       Домашнее зад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Презентация,  слайд № 11. </w:t>
      </w:r>
      <w:r>
        <w:rPr>
          <w:sz w:val="24"/>
        </w:rPr>
        <w:t>Содержание слайда:</w:t>
      </w:r>
    </w:p>
    <w:p>
      <w:pPr>
        <w:pStyle w:val="Normal"/>
        <w:rPr>
          <w:sz w:val="24"/>
        </w:rPr>
      </w:pPr>
      <w:r>
        <w:rPr>
          <w:sz w:val="24"/>
        </w:rPr>
        <w:t>Уметь строить сумму векторов, используя правила сложения: № 753,  № 754,  № 755, самостоятельно рассмотреть правило многоуголь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ворческая задача</w:t>
      </w:r>
      <w:r>
        <w:rPr>
          <w:sz w:val="24"/>
        </w:rPr>
        <w:t>: Подобрать задачи из учебника физики, по теме сложение вект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В помощь учител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ованные источники и литература:</w:t>
      </w:r>
    </w:p>
    <w:p>
      <w:pPr>
        <w:pStyle w:val="Normal"/>
        <w:jc w:val="both"/>
        <w:rPr/>
      </w:pPr>
      <w:r>
        <w:rPr>
          <w:sz w:val="24"/>
        </w:rPr>
        <w:t>Атанасян, Л. С. Геометрия, 7-9: учебник для общеобразовательных учреждений. М. Просвещение, 2014 год.</w:t>
      </w:r>
    </w:p>
    <w:p>
      <w:pPr>
        <w:pStyle w:val="Normal"/>
        <w:jc w:val="both"/>
        <w:rPr/>
      </w:pPr>
      <w:r>
        <w:rPr>
          <w:sz w:val="24"/>
        </w:rPr>
        <w:t>Перельман Я. И. «Занимательная физика, 2006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основание, почему данную тему оптимально изучать с использованием медиа-, мультимедиа, каким образом осуществи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ьзование мультимедиа компонента и самостоятельная поисковая деятельность обеспечивает высокую познавательную активность учащихся на уроке, оптимальное достижение целей и задач урока. Это второй ур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 «Сложение вектор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ы по логическому переходу от данного урока  к последующ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ок логически связан с предыдущим уроком «Понятие вектора» закрепляет знания, полученные на этом уроке, знакомит с формулами правилами сложения векторов:  правило треугольника, правило параллелограмма готовит учащихся для дальнейшего изучения темы «Векторы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mgdescr">
    <w:name w:val="imgdesc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ss">
    <w:name w:val="bs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2:00Z</dcterms:created>
  <dc:creator>Кремнева Н.Г.</dc:creator>
  <dc:description/>
  <cp:keywords/>
  <dc:language>en-US</dc:language>
  <cp:lastModifiedBy>Ольга О.В.. Пономарёва</cp:lastModifiedBy>
  <cp:lastPrinted>2016-09-27T14:43:00Z</cp:lastPrinted>
  <dcterms:modified xsi:type="dcterms:W3CDTF">2016-09-27T12:18:00Z</dcterms:modified>
  <cp:revision>8</cp:revision>
  <dc:subject>Интерактивные методы на моем уроке!</dc:subject>
  <dc:title>Подробный конспект урока</dc:title>
</cp:coreProperties>
</file>